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r. Presidente: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l pasado 27 de noviembre en horas de la tarde se produjo un intento de motín en la Alcaidía de Ushuaia.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e acuerdo a las crónicas periodísticas una decena de internos tomaron el pabellón 1 de ese establecimiento de detención ubicado en Gobernador Deloqui y Laserre en señal de protesta por algunas medidas disciplinarias y un traslado dispuesto por la autoridad. 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mo consecuencia de la restricción a las salidas a la práctica de deportes y modificaciones en las ventanas del edificio, los internos habrían intentado evitar el ingreso del personal penitenciario quemando un colchón y golpeando paredes. Servicios Especiales de la Policía Provincial habría sido el área encargada de actuar y fueron sindicados tres internos como responsables del inicio de lo que calificaron los medios de comunicación como “motín”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os detenidos en cuestión –Cancino, Montoya y Solís- fueron trasladados a la Unidad de Detención Nº 1 de Río Grande y el Juez Federico Carniel constató lesiones abriéndose una causa penal para investigar presuntos apremios ilegale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r ciento Cancino presentaba fractura de mandíbula, excoriaciones y marcas de posibles bastonazos en tanto Montoya, marcas y mano fracturada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rente a estos datos y en la reiteración de la condena a todo acto de mal trato, crueldad y tortura por parte de funcionarios e integrantes de los poderes públicos del Estado elevamos el siguiente pedido de informes al Ministerio de Gobierno, Coordinación General y Justicia para esclarecimiento de los hechos antes referido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olicitamos, en consecuencia, el acompañamiento de esta Cámara al siguiente pedido de informe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LEGISLATURA DE LA PROVINCIA DE TIERRA DEL FUEG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TÁRTIDA E ISLAS DEL ATLÁNTICO SUR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RESUELVE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333333"/>
        </w:rPr>
        <w:t>Artículo 1º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ar al Ministerio de Gobierno, Coordinación General y Justicia que remita en carácter de urgente a este Poder Legislativo, la siguiente información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onología de los hechos ocurridos en la Alcaidía de Ushuaia, ubicada en Gobernador Deloqui y Laserre, el 27 de Noviembre del corriente año que motivaran el posterior traslado de internos a la Unidad de Detención Nº1 de Río Grande calificados como “motín” por los medios periodísti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dades a cargo de la Alcaidía de Ushuaia y miembros de la guardia interna y externa en los horarios en que se desarrollaron los hechos descriptos en el inciso 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s adoptados por las fuerzas intervinientes para la resolución del conflic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participaron divisiones especiales de la fuerza policial o penitenciaria. En caso afirmativo, explicitar quiénes y cuáles fueron las órdenes impartidas para su intervención. Identificar al personal intervini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fueron trasladadas personas detenidas en la Alcaidía de Ushuaia hacia la Unidad de Detención Nº 1 de Río Grande como consecuencia de los hechos cuya descripción se solicita en el presente pedido de informes. Detallar nombre completo, edad, si está condenado o proces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én ordenó el traslado de detenidos de Ushuaia a Río Grande e indic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se constató el estado físico de los internos previo al traslado dispuesto por autoridad, explicitando quién dio la orden para dicho traslado y qué recaudos previos fueron tom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fueron iniciados sumarios internos para determinar las posibles falencias en los controles por la presunta existencia de facas y otros elementos punzantes que fueron mencionados por autoridades policiales en las crónicas periodísticas que informaron sobre el presunto motí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énes y en qué condiciones trasladaron a los internos desde Ushuaia a Río Gran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s de la recepción de internos en la Unidad de Detención Nº1 de Río Grande. Detallar si fueron ubicados en pabellones colectivos o en celdas de aislamiento. En caso de confirmarse el aislamiento de los mismos, detallar razones que lo fundan y tiempo establecido para el cumplimiento de esa medi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qué circunstancias se produjeron las lesiones que evidenciaron el 28 de noviembre del corriente año ante el Juez Federico Carniel los internos trasladados y que motivaron la denuncia por presuntos apremios ilegal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lle de las lesiones constatadas por los peritos médicos oficiales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se iniciaron sumarios internos para determinar el o los responsables de las lesiones y otros posibles apremios ilegales. En caso afirmativo, informe si fue apartado algún miembro de la fuerza policial o penitenciaria mientras se instruye el correspondiente sumari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Artículo 2º.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Regístrese, comuníquese y archívese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2846" w:footer="85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Garamond" w:ascii="Garamond" w:hAnsi="Garamond"/>
        <w:i/>
        <w:sz w:val="18"/>
      </w:rPr>
      <w:t>Las Islas Malvinas, Georgias y Sandwich del Sur  Son  y Serán Argentin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jc w:val="center"/>
      <w:rPr>
        <w:sz w:val="24"/>
      </w:rPr>
    </w:pPr>
    <w:r>
      <w:rPr>
        <w:rFonts w:eastAsia="Garamond" w:cs="Garamond" w:ascii="Garamond" w:hAnsi="Garamond"/>
        <w:i/>
        <w:sz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i/>
        <w:sz w:val="18"/>
      </w:rPr>
      <w:t>“</w:t>
    </w:r>
    <w:r>
      <w:rPr>
        <w:rFonts w:eastAsia="Garamond" w:cs="Garamond" w:ascii="Garamond" w:hAnsi="Garamond"/>
        <w:i/>
        <w:sz w:val="18"/>
      </w:rPr>
      <w:t xml:space="preserve"> </w:t>
    </w:r>
    <w:r>
      <w:rPr>
        <w:rFonts w:cs="Garamond" w:ascii="Garamond" w:hAnsi="Garamond"/>
        <w:i/>
        <w:sz w:val="18"/>
      </w:rPr>
      <w:t xml:space="preserve">1904  -  2004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ind w:firstLine="680"/>
      <w:jc w:val="center"/>
      <w:rPr>
        <w:rFonts w:ascii="Garamond" w:hAnsi="Garamond" w:cs="Garamond"/>
        <w:i/>
        <w:i/>
        <w:sz w:val="18"/>
      </w:rPr>
    </w:pPr>
    <w:r>
      <w:rPr>
        <w:rFonts w:eastAsia="Garamond" w:cs="Garamond" w:ascii="Garamond" w:hAnsi="Garamond"/>
        <w:i/>
        <w:sz w:val="18"/>
      </w:rPr>
      <w:t xml:space="preserve">                                                                                                                                            </w:t>
    </w:r>
    <w:r>
      <w:rPr>
        <w:rFonts w:cs="Garamond" w:ascii="Garamond" w:hAnsi="Garamond"/>
        <w:i/>
        <w:sz w:val="18"/>
      </w:rPr>
      <w:t>Centenario de la Presencia Argentina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ind w:firstLine="680"/>
      <w:jc w:val="right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  <w:t>Ininterrumpida en el Sector Antártico”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            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/>
    </w:pPr>
    <w:r>
      <w:rPr>
        <w:rFonts w:eastAsia="Garamond" w:cs="Garamond" w:ascii="Garamond" w:hAnsi="Garamond"/>
      </w:rPr>
      <w:t xml:space="preserve">                  </w:t>
    </w:r>
    <w:r>
      <w:rPr>
        <w:rFonts w:cs="Garamond" w:ascii="Garamond" w:hAnsi="Garamond"/>
        <w:i/>
        <w:sz w:val="18"/>
      </w:rPr>
      <w:t>Poder Legislativo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rFonts w:ascii="Garamond" w:hAnsi="Garamond" w:cs="Garamond"/>
        <w:i/>
        <w:i/>
        <w:sz w:val="18"/>
      </w:rPr>
    </w:pPr>
    <w:r>
      <w:rPr>
        <w:rFonts w:eastAsia="Garamond" w:cs="Garamond" w:ascii="Garamond" w:hAnsi="Garamond"/>
        <w:i/>
        <w:sz w:val="18"/>
      </w:rPr>
      <w:t xml:space="preserve">            </w:t>
    </w:r>
    <w:r>
      <w:rPr>
        <w:rFonts w:cs="Garamond" w:ascii="Garamond" w:hAnsi="Garamond"/>
        <w:i/>
        <w:sz w:val="18"/>
      </w:rPr>
      <w:t>Provincia de Tierra del Fuego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sz w:val="8"/>
      </w:rPr>
    </w:pPr>
    <w:r>
      <w:rPr>
        <w:rFonts w:eastAsia="Garamond" w:cs="Garamond" w:ascii="Garamond" w:hAnsi="Garamond"/>
        <w:i/>
        <w:sz w:val="18"/>
      </w:rPr>
      <w:t xml:space="preserve">        </w:t>
    </w:r>
    <w:r>
      <w:rPr>
        <w:rFonts w:cs="Garamond" w:ascii="Garamond" w:hAnsi="Garamond"/>
        <w:i/>
        <w:sz w:val="18"/>
      </w:rPr>
      <w:t>Antártida e Islas del Atlántico Sur</w:t>
    </w:r>
    <w:r>
      <w:rPr>
        <w:sz w:val="16"/>
      </w:rPr>
      <w:t xml:space="preserve">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sz w:val="16"/>
      </w:rPr>
    </w:pPr>
    <w:r>
      <w:rPr>
        <w:sz w:val="8"/>
      </w:rPr>
      <w:t xml:space="preserve">          </w:t>
    </w:r>
    <w:r>
      <w:rPr>
        <w:sz w:val="8"/>
      </w:rPr>
      <w:t>____________________________________________________________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/>
    </w:pPr>
    <w:r>
      <w:rPr>
        <w:rStyle w:val="PageNumber"/>
        <w:b/>
        <w:sz w:val="16"/>
      </w:rPr>
      <w:t xml:space="preserve">                  </w:t>
    </w:r>
    <w:r>
      <w:rPr>
        <w:rStyle w:val="PageNumber"/>
        <w:b/>
        <w:sz w:val="16"/>
      </w:rPr>
      <w:t>BLOQUE  A.R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8:03:00Z</dcterms:created>
  <dc:creator>JCM</dc:creator>
  <dc:description/>
  <cp:keywords/>
  <dc:language>en-US</dc:language>
  <cp:lastModifiedBy>Usuario</cp:lastModifiedBy>
  <cp:lastPrinted>2005-11-30T20:09:00Z</cp:lastPrinted>
  <dcterms:modified xsi:type="dcterms:W3CDTF">2008-12-17T02:12:00Z</dcterms:modified>
  <cp:revision>3</cp:revision>
  <dc:subject/>
  <dc:title>FUNDAMENTOS</dc:title>
</cp:coreProperties>
</file>